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7"/>
        <w:gridCol w:w="1891"/>
        <w:gridCol w:w="5935"/>
        <w:gridCol w:w="3108"/>
      </w:tblGrid>
      <w:tr>
        <w:trPr>
          <w:trHeight w:val="660" w:hRule="atLeast"/>
        </w:trPr>
        <w:tc>
          <w:tcPr>
            <w:tcW w:w="15610" w:type="dxa"/>
            <w:gridSpan w:val="5"/>
            <w:tcBorders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sz w:val="40"/>
                <w:szCs w:val="4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40"/>
                <w:szCs w:val="40"/>
              </w:rPr>
              <w:t xml:space="preserve">PŘIHLÁŠKA - </w:t>
            </w:r>
            <w:r>
              <w:rPr>
                <w:rFonts w:cs="DomBold AT;Times New Roman" w:ascii="DomBold AT;Times New Roman" w:hAnsi="DomBold AT;Times New Roman"/>
                <w:b/>
                <w:bCs/>
                <w:color w:val="70AD47"/>
                <w:sz w:val="40"/>
                <w:szCs w:val="40"/>
              </w:rPr>
              <w:t>TURNOVSKÝ KOS 2018</w:t>
            </w:r>
          </w:p>
        </w:tc>
      </w:tr>
      <w:tr>
        <w:trPr>
          <w:trHeight w:val="555" w:hRule="atLeast"/>
        </w:trPr>
        <w:tc>
          <w:tcPr>
            <w:tcW w:w="46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DomBold AT;Times New Roman" w:ascii="DomBold AT;Times New Roman" w:hAnsi="DomBold AT;Times New Roman"/>
                <w:b/>
                <w:bCs/>
                <w:color w:val="ED7D31"/>
                <w:sz w:val="32"/>
                <w:szCs w:val="32"/>
              </w:rPr>
              <w:t>ŠKOLA: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color w:val="FF0000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color w:val="FF0000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 xml:space="preserve">Jméno a příjmení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</w:rPr>
              <w:t>Datum narození!!!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>Název soutěžní písně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>Doprovod (mám/nemám/žádám)</w:t>
            </w:r>
          </w:p>
        </w:tc>
      </w:tr>
      <w:tr>
        <w:trPr>
          <w:trHeight w:val="567" w:hRule="atLeast"/>
        </w:trPr>
        <w:tc>
          <w:tcPr>
            <w:tcW w:w="1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1. kategorie </w:t>
            </w:r>
            <w:r>
              <w:rPr>
                <w:b/>
                <w:bCs/>
                <w:sz w:val="32"/>
                <w:szCs w:val="32"/>
              </w:rPr>
              <w:t>→</w:t>
            </w: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 děti z M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2. kategorie </w:t>
            </w:r>
            <w:r>
              <w:rPr>
                <w:b/>
                <w:bCs/>
                <w:sz w:val="32"/>
                <w:szCs w:val="32"/>
              </w:rPr>
              <w:t>→</w:t>
            </w: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 1. třída – 9 let</w:t>
            </w: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DomBold AT;Times New Roman" w:ascii="DomBold AT;Times New Roman" w:hAnsi="DomBold AT;Times New Roman"/>
                <w:bCs/>
                <w:sz w:val="32"/>
                <w:szCs w:val="32"/>
              </w:rPr>
              <w:t>(narození po 31. 8. 2009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mBold AT;Times New Roman" w:hAnsi="DomBold AT;Times New Roman" w:cs="DomBold AT;Times New Roman"/>
                <w:bCs/>
                <w:color w:val="FF0000"/>
                <w:sz w:val="28"/>
                <w:szCs w:val="28"/>
              </w:rPr>
            </w:pPr>
            <w:r>
              <w:rPr>
                <w:rFonts w:cs="DomBold AT;Times New Roman" w:ascii="DomBold AT;Times New Roman" w:hAnsi="DomBold AT;Times New Roman"/>
                <w:bCs/>
                <w:color w:val="FF0000"/>
                <w:sz w:val="28"/>
                <w:szCs w:val="28"/>
              </w:rPr>
              <w:t>Přihlášku zašlete na email</w:t>
            </w: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</w:rPr>
              <w:t xml:space="preserve"> (</w:t>
            </w:r>
            <w:hyperlink r:id="rId2">
              <w:r>
                <w:rPr>
                  <w:rStyle w:val="InternetLink"/>
                  <w:rFonts w:cs="DomBold AT;Times New Roman" w:ascii="DomBold AT;Times New Roman" w:hAnsi="DomBold AT;Times New Roman"/>
                  <w:b/>
                  <w:bCs/>
                  <w:color w:val="FF0000"/>
                  <w:sz w:val="28"/>
                  <w:szCs w:val="28"/>
                </w:rPr>
                <w:t>ladicka@email.cz</w:t>
              </w:r>
            </w:hyperlink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</w:rPr>
              <w:t xml:space="preserve">) </w:t>
            </w:r>
            <w:r>
              <w:rPr>
                <w:rFonts w:cs="DomBold AT;Times New Roman" w:ascii="DomBold AT;Times New Roman" w:hAnsi="DomBold AT;Times New Roman"/>
                <w:bCs/>
                <w:color w:val="FF0000"/>
                <w:sz w:val="28"/>
                <w:szCs w:val="28"/>
              </w:rPr>
              <w:t xml:space="preserve">nebo doneste na adresu: </w:t>
            </w:r>
          </w:p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</w:rPr>
              <w:t xml:space="preserve">Lada Capoušková, SVČ Žlutá ponorka Turnov, Husova 77 </w:t>
            </w:r>
          </w:p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  <w:u w:val="single"/>
              </w:rPr>
              <w:t>NEJPOZDĚJI do 20. 4. 2018</w:t>
            </w:r>
          </w:p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C00000"/>
                <w:sz w:val="28"/>
                <w:szCs w:val="28"/>
                <w:u w:val="single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C00000"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 xml:space="preserve">Jméno a příjmení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color w:val="FF000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28"/>
                <w:szCs w:val="28"/>
              </w:rPr>
              <w:t>Datum narození!!!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 xml:space="preserve">Název + autor soutěžní písně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</w:rPr>
              <w:t>Doprovod (mám/nemám/žádám)</w:t>
            </w:r>
          </w:p>
        </w:tc>
      </w:tr>
      <w:tr>
        <w:trPr>
          <w:trHeight w:val="454" w:hRule="exac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mBold AT;Times New Roman" w:hAnsi="DomBold AT;Times New Roman" w:cs="DomBold AT;Times New Roman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3. kategorie </w:t>
            </w:r>
            <w:r>
              <w:rPr>
                <w:b/>
                <w:bCs/>
                <w:sz w:val="32"/>
                <w:szCs w:val="32"/>
              </w:rPr>
              <w:t>→</w:t>
            </w: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 9 – 11 let</w:t>
            </w: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DomBold AT;Times New Roman" w:ascii="DomBold AT;Times New Roman" w:hAnsi="DomBold AT;Times New Roman"/>
                <w:bCs/>
                <w:sz w:val="32"/>
                <w:szCs w:val="32"/>
              </w:rPr>
              <w:t>(narození mezi 1. 9. 2007 a 31. 8. 2009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DomBold AT;Times New Roman" w:hAnsi="DomBold AT;Times New Roman" w:cs="DomBold AT;Times New Roman"/>
                <w:color w:val="FF0000"/>
                <w:sz w:val="32"/>
                <w:szCs w:val="32"/>
              </w:rPr>
            </w:pPr>
            <w:r>
              <w:rPr>
                <w:rFonts w:cs="DomBold AT;Times New Roman" w:ascii="DomBold AT;Times New Roman" w:hAnsi="DomBold AT;Times New Roman"/>
                <w:sz w:val="32"/>
                <w:szCs w:val="32"/>
              </w:rPr>
              <w:t xml:space="preserve">4. kategorie </w:t>
            </w:r>
            <w:r>
              <w:rPr>
                <w:b w:val="false"/>
                <w:bCs w:val="false"/>
                <w:sz w:val="32"/>
                <w:szCs w:val="32"/>
              </w:rPr>
              <w:t>→</w:t>
            </w:r>
            <w:r>
              <w:rPr>
                <w:rFonts w:cs="DomBold AT;Times New Roman" w:ascii="DomBold AT;Times New Roman" w:hAnsi="DomBold AT;Times New Roman"/>
                <w:sz w:val="32"/>
                <w:szCs w:val="32"/>
              </w:rPr>
              <w:t xml:space="preserve"> 11 – 13 let </w:t>
            </w:r>
            <w:r>
              <w:rPr>
                <w:rFonts w:cs="DomBold AT;Times New Roman" w:ascii="DomBold AT;Times New Roman" w:hAnsi="DomBold AT;Times New Roman"/>
                <w:b w:val="false"/>
                <w:sz w:val="32"/>
                <w:szCs w:val="32"/>
              </w:rPr>
              <w:t>(narození mezi 1. 9. 2005 a 31. 8. 2007)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mBold AT;Times New Roman" w:hAnsi="DomBold AT;Times New Roman" w:cs="DomBold AT;Times New Roman"/>
                <w:bCs/>
                <w:color w:val="FF0000"/>
                <w:sz w:val="32"/>
                <w:szCs w:val="32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5. kategorie </w:t>
            </w:r>
            <w:r>
              <w:rPr>
                <w:b/>
                <w:bCs/>
                <w:sz w:val="32"/>
                <w:szCs w:val="32"/>
              </w:rPr>
              <w:t>→</w:t>
            </w: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 13 – 15 let</w:t>
            </w:r>
            <w:r>
              <w:rPr>
                <w:rFonts w:cs="DomBold AT;Times New Roman" w:ascii="DomBold AT;Times New Roman" w:hAnsi="DomBold AT;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DomBold AT;Times New Roman" w:ascii="DomBold AT;Times New Roman" w:hAnsi="DomBold AT;Times New Roman"/>
                <w:bCs/>
                <w:sz w:val="32"/>
                <w:szCs w:val="32"/>
              </w:rPr>
              <w:t>(narození mezi 1. 9. 2003 a 31. 8. 2005)</w:t>
            </w:r>
            <w:r>
              <w:rPr>
                <w:rFonts w:cs="DomBold AT;Times New Roman" w:ascii="DomBold AT;Times New Roman" w:hAnsi="DomBold AT;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mBold AT;Times New Roman" w:hAnsi="DomBold AT;Times New Roman" w:cs="DomBold A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DomBold AT;Times New Roman" w:hAnsi="DomBold AT;Times New Roman" w:cs="DomBold AT;Times New Roman"/>
                <w:sz w:val="20"/>
                <w:szCs w:val="20"/>
              </w:rPr>
            </w:pPr>
            <w:r>
              <w:rPr>
                <w:rFonts w:cs="DomBold AT;Times New Roman" w:ascii="DomBold AT;Times New Roman" w:hAnsi="DomBold AT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DomBold AT;Times New Roman" w:hAnsi="DomBold AT;Times New Roman" w:cs="DomBold AT;Times New Roman"/>
          <w:b/>
          <w:b/>
          <w:bCs/>
          <w:color w:val="FF0000"/>
          <w:sz w:val="28"/>
          <w:szCs w:val="28"/>
        </w:rPr>
      </w:pPr>
      <w:r>
        <w:rPr>
          <w:rFonts w:cs="DomBold AT;Times New Roman" w:ascii="DomBold AT;Times New Roman" w:hAnsi="DomBold AT;Times New Roman"/>
          <w:bCs/>
          <w:color w:val="FF0000"/>
          <w:sz w:val="28"/>
          <w:szCs w:val="28"/>
        </w:rPr>
        <w:t>Přihlášku zašlete na email</w:t>
      </w:r>
      <w:r>
        <w:rPr>
          <w:rFonts w:cs="DomBold AT;Times New Roman" w:ascii="DomBold AT;Times New Roman" w:hAnsi="DomBold AT;Times New Roman"/>
          <w:b/>
          <w:bCs/>
          <w:color w:val="FF0000"/>
          <w:sz w:val="28"/>
          <w:szCs w:val="28"/>
        </w:rPr>
        <w:t xml:space="preserve"> (</w:t>
      </w:r>
      <w:hyperlink r:id="rId3">
        <w:r>
          <w:rPr>
            <w:rStyle w:val="InternetLink"/>
            <w:rFonts w:cs="DomBold AT;Times New Roman" w:ascii="DomBold AT;Times New Roman" w:hAnsi="DomBold AT;Times New Roman"/>
            <w:b/>
            <w:bCs/>
            <w:color w:val="FF0000"/>
            <w:sz w:val="28"/>
            <w:szCs w:val="28"/>
          </w:rPr>
          <w:t>ladicka@email.cz</w:t>
        </w:r>
      </w:hyperlink>
      <w:r>
        <w:rPr>
          <w:rFonts w:cs="DomBold AT;Times New Roman" w:ascii="DomBold AT;Times New Roman" w:hAnsi="DomBold AT;Times New Roman"/>
          <w:b/>
          <w:bCs/>
          <w:color w:val="FF0000"/>
          <w:sz w:val="28"/>
          <w:szCs w:val="28"/>
        </w:rPr>
        <w:t xml:space="preserve">) </w:t>
      </w:r>
    </w:p>
    <w:p>
      <w:pPr>
        <w:pStyle w:val="Normal"/>
        <w:rPr>
          <w:rFonts w:ascii="DomBold AT;Times New Roman" w:hAnsi="DomBold AT;Times New Roman" w:cs="DomBold AT;Times New Roman"/>
          <w:bCs/>
          <w:color w:val="FF0000"/>
          <w:sz w:val="28"/>
          <w:szCs w:val="28"/>
        </w:rPr>
      </w:pPr>
      <w:r>
        <w:rPr>
          <w:rFonts w:cs="DomBold AT;Times New Roman" w:ascii="DomBold AT;Times New Roman" w:hAnsi="DomBold AT;Times New Roman"/>
          <w:bCs/>
          <w:color w:val="FF0000"/>
          <w:sz w:val="28"/>
          <w:szCs w:val="28"/>
        </w:rPr>
        <w:t xml:space="preserve">nebo doneste na adresu: </w:t>
      </w:r>
      <w:r>
        <w:rPr>
          <w:rFonts w:cs="DomBold AT;Times New Roman" w:ascii="DomBold AT;Times New Roman" w:hAnsi="DomBold AT;Times New Roman"/>
          <w:b/>
          <w:bCs/>
          <w:color w:val="FF0000"/>
          <w:sz w:val="28"/>
          <w:szCs w:val="28"/>
        </w:rPr>
        <w:t xml:space="preserve">Lada Capoušková, SVČ Žlutá ponorka Turnov, Husova 77 </w:t>
      </w:r>
    </w:p>
    <w:p>
      <w:pPr>
        <w:pStyle w:val="Normal"/>
        <w:rPr/>
      </w:pPr>
      <w:r>
        <w:rPr>
          <w:rFonts w:cs="DomBold AT;Times New Roman" w:ascii="DomBold AT;Times New Roman" w:hAnsi="DomBold AT;Times New Roman"/>
          <w:b/>
          <w:bCs/>
          <w:color w:val="FF0000"/>
          <w:sz w:val="28"/>
          <w:szCs w:val="28"/>
          <w:u w:val="single"/>
        </w:rPr>
        <w:t>NEJPOZDĚJI do 20. 4. 201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omBold A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Nadpis3Char">
    <w:name w:val="Nadpis 3 Char"/>
    <w:qFormat/>
    <w:rPr>
      <w:b/>
      <w:bCs/>
      <w:sz w:val="4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cka@email.cz" TargetMode="External"/><Relationship Id="rId3" Type="http://schemas.openxmlformats.org/officeDocument/2006/relationships/hyperlink" Target="mailto:ladick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33:00Z</dcterms:created>
  <dc:creator>ICA</dc:creator>
  <dc:description/>
  <cp:keywords/>
  <dc:language>en-US</dc:language>
  <cp:lastModifiedBy>Lada Capoušková</cp:lastModifiedBy>
  <cp:lastPrinted>2015-03-30T18:24:00Z</cp:lastPrinted>
  <dcterms:modified xsi:type="dcterms:W3CDTF">2018-03-26T09:33:00Z</dcterms:modified>
  <cp:revision>2</cp:revision>
  <dc:subject/>
  <dc:title>PŘIHLÁŠKA - TURNOVSKÝ KOS 2012</dc:title>
</cp:coreProperties>
</file>